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13 год                       № 3/30-104                          с.Бар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м   должностным лиц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го самоуправления, осуществляющим  свои  полномочия  на постоя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е, Бара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                     № 131-ФЗ «Об общих принципах организации местного самоуправления в Российской Федерации» и на основании статьи 22 Устава Барановского муниципального образования, Совет Барановского муниципального образования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производить единовременную выплату при предоставлении ежегодного оплачиваемого отпуска или по заявлению депутата, выборным должностным лицам местного самоуправления, осуществляющим свои полномочия на постоянной основе, Барановского муниципального образования в размере 2 денежных вознаграждений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у, указанную в пункте 1 настоящего решения, производить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чет сметных назначений на оплату труда представительного органа Барановского муниципального образования Вольского муниципального района Саратовской области, осуществляющим свои полномочия на постоянной основе оказывается материальная помощ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по достижении 25 лет и через каждые                  5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, рождения детей (выплата производится за каждого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обых случаях (несчастные случаи, при захоронении детей, родителей, родных братьев и сестер, стихийных бедств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едоставляется по личному заявлению или заявлению непосредственного руководителя в размере 2 МРОТ                                от минимальной оплаты тру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ы, указанные в пунктах 1 и 3 настоящего решения, учитывать при ис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Совета Барановского муниципального образования Вольского муниципального района Саратовской области от 30 марта 2012 года  № 3/12-42 «О единовременной выплате при предоставлении ежегодного оплачиваемого отпуска депутатам, выборным должностным лицам местного самоуправления, осуществляющим свои полномочия на постоянной основе Барановского муниципального образовани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принятия и распространяется на правоотношения, возникшие с 01 января 201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Харитонов И.С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8:00Z</dcterms:created>
  <dc:creator>Users</dc:creator>
  <dc:description/>
  <cp:keywords/>
  <dc:language>en-US</dc:language>
  <cp:lastModifiedBy>user</cp:lastModifiedBy>
  <cp:lastPrinted>2013-11-15T11:30:00Z</cp:lastPrinted>
  <dcterms:modified xsi:type="dcterms:W3CDTF">2013-11-15T07:31:00Z</dcterms:modified>
  <cp:revision>14</cp:revision>
  <dc:subject/>
  <dc:title/>
</cp:coreProperties>
</file>